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萧鼎作品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梦想萧鼎作品集中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梦想：萧鼎作品集中的艺术奇迹</w:t>
      </w:r>
      <w:r>
        <w:rPr>
          <w:sz w:val="32"/>
          <w:szCs w:val="32"/>
        </w:rPr>
        <w:t>&lt;/p&gt;&lt;p&gt;&lt;img src="/static-img/-THPeowroFL3PGcUnZAUfcVEzfji2uwTAoE2UTjTTyxwI-jmB6g6cBwuGVCkNpbi.jpg"&gt;&lt;/p&gt;&lt;p&gt;</w:t>
      </w:r>
      <w:r>
        <w:rPr>
          <w:sz w:val="32"/>
          <w:szCs w:val="32"/>
        </w:rPr>
        <w:t>在这个充满创意和无限可能的时代，艺术家们不断推动着文化的边界。萧鼎，无疑是当代最具影响力的一位艺术家，他以其独特的视角和深邃的情感，将世界带入了一个全新的画卷中。他的作品集，如同一本厚重的史书，记录着他对生活、对人类命运以及对未知世界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萧鼎如何用色彩来表达人生的复杂性。在他的《都市之光》系列中，我们可以看到繁华与孤寂并存，金色的光芒穿透了灰暗的人群，是不是让你感到既心碎又希望？这种情感上的矛盾正是萧鼎作品集中常见的一个主题，它不仅反映了社会现实，也触及了每个人的内心世界。</w:t>
      </w:r>
      <w:r>
        <w:rPr>
          <w:sz w:val="32"/>
          <w:szCs w:val="32"/>
        </w:rPr>
        <w:t>&lt;/p&gt;&lt;p&gt;&lt;img src="/static-img/LkNtboyw3MDr9UmbL6Lc68VEzfji2uwTAoE2UTjTTyxcIy0vhQCQQvOzd-pvcEOEfLflA77-u7-0AV7u95IXBYGX1yRVs72hoZdVg19zgog.jpg"&gt;&lt;/p&gt;&lt;p&gt;</w:t>
      </w:r>
      <w:r>
        <w:rPr>
          <w:sz w:val="32"/>
          <w:szCs w:val="32"/>
        </w:rPr>
        <w:t>再比如，在《自然之韵》系列中，萧鼎以精准的手法捕捉大自然中的微妙变化，每一笔都似乎在讲述一个故事。在《春雨里的花朵》的画面中，一片片细腻的花瓣仿佛随风轻轻摇曳，而背景中的云层则像是在诉说着天地间永恒的联系。这不仅是一幅静态图像，更是一个时间空间交错的地方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主题外，萧鼎还擅长于捕捉日常生活中的小事物，这些小事物往往蕴含着巨大的意义。在《城市角落》这组作品中，他将平凡的小巷变成了诗意的情景，每一条胡同背后都有故事等待被发现。这样的细节描绘，不仅展现了作者对于生活细腻观察力的追求，也让人从日常琐事中找到了美丽和意义。</w:t>
      </w:r>
      <w:r>
        <w:rPr>
          <w:sz w:val="32"/>
          <w:szCs w:val="32"/>
        </w:rPr>
        <w:t>&lt;/p&gt;&lt;p&gt;&lt;img src="/static-img/IIaN0Rdp4YTbBuQ6If1SnMVEzfji2uwTAoE2UTjTTyxcIy0vhQCQQvOzd-pvcEOEfLflA77-u7-0AV7u95IXBYGX1yRVs72hoZdVg19zgog.jpg"&gt;&lt;/p&gt;&lt;p&gt;</w:t>
      </w:r>
      <w:r>
        <w:rPr>
          <w:sz w:val="32"/>
          <w:szCs w:val="32"/>
        </w:rPr>
        <w:t>总结来说，萧鼎作品集不仅是一次视觉上的旅行，更是一次精神上的历险。他通过自己的创作向我们展示了一种不同于传统美学的大胆思考，一种敢于挑战现状、勇于探索未知的大型实验。此时此刻，你是否也被这份灵魂深处流淌出的热血所打动？如果你愿意，那么请随我一起进入这份神秘而又令人振奋的旅程吧！</w:t>
      </w:r>
      <w:r>
        <w:rPr>
          <w:sz w:val="32"/>
          <w:szCs w:val="32"/>
        </w:rPr>
        <w:t>&lt;/p&gt;&lt;p&gt;&lt;a href = "/doc/417840-</w:t>
      </w:r>
      <w:r>
        <w:rPr>
          <w:sz w:val="32"/>
          <w:szCs w:val="32"/>
        </w:rPr>
        <w:t xml:space="preserve">萧鼎作品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梦想萧鼎作品集中的艺术奇迹</w:t>
      </w:r>
      <w:r>
        <w:rPr>
          <w:sz w:val="32"/>
          <w:szCs w:val="32"/>
        </w:rPr>
        <w:t>.doc" rel="alternate" download="417840-</w:t>
      </w:r>
      <w:r>
        <w:rPr>
          <w:sz w:val="32"/>
          <w:szCs w:val="32"/>
        </w:rPr>
        <w:t xml:space="preserve">萧鼎作品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梦想萧鼎作品集中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